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+</w:t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03"/>
        <w:gridCol w:w="4268"/>
      </w:tblGrid>
      <w:tr>
        <w:trPr>
          <w:trHeight w:val="4970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lang w:bidi="en-US"/>
                    </w:rPr>
                  </w:pPr>
                  <w:r>
                    <w:rPr>
                      <w:b/>
                      <w:caps/>
                      <w:lang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bidi="en-US"/>
              </w:rPr>
            </w:pPr>
            <w:r>
              <w:rPr>
                <w:rFonts w:eastAsia="Calibri"/>
                <w:b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Тауарлар мен көрсетілетін қызметтердің сапасы мен қауіпсіздігін бақылау комитеті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Қостанай облысы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Тауарлар мен көрсетілетін қызметтердің сапасы мен қауіпсіздігін бақылау департаменті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bCs/>
                <w:lang w:bidi="en-US"/>
              </w:rPr>
              <w:t>БАС МЕМЛЕКЕТТІК САНИТАРИЯЛЫҚ  ДӘРІГЕРІ</w:t>
            </w:r>
          </w:p>
        </w:tc>
        <w:tc>
          <w:tcPr>
            <w:tcW w:w="2003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caps/>
                <w:lang w:bidi="en-US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en-US"/>
              </w:rPr>
            </w:pPr>
            <w:r>
              <w:rPr>
                <w:b/>
                <w:bCs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val="kk-KZ" w:bidi="en-US"/>
              </w:rPr>
              <w:t>департамент</w:t>
            </w:r>
            <w:r>
              <w:rPr>
                <w:b/>
                <w:caps/>
                <w:lang w:bidi="en-US"/>
              </w:rPr>
              <w:t xml:space="preserve"> контроля качества и безопасности товаров и услуг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Костанай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kk-KZ" w:bidi="en-US"/>
              </w:rPr>
            </w:pPr>
            <w:r>
              <w:rPr>
                <w:b/>
                <w:bCs/>
                <w:caps/>
                <w:lang w:val="kk-KZ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 w:bidi="en-US"/>
              </w:rPr>
            </w:pPr>
            <w:r>
              <w:rPr>
                <w:b/>
                <w:bCs/>
                <w:lang w:val="kk-KZ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 w:bidi="en-US"/>
              </w:rPr>
            </w:pPr>
            <w:r>
              <w:rPr>
                <w:b/>
                <w:bCs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u w:val="single"/>
          <w:lang w:bidi="en-US"/>
        </w:rPr>
        <w:t xml:space="preserve"> </w:t>
      </w:r>
      <w:r>
        <w:rPr>
          <w:b/>
          <w:u w:val="single"/>
          <w:lang w:bidi="en-US"/>
        </w:rPr>
        <w:t xml:space="preserve">28.04.2020 г. № 15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</w:rPr>
        <w:t xml:space="preserve">        </w:t>
      </w: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ного государ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врача Костанай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  от 15.04. 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Я, Главный  государственный санитарный врач Костанайской области Нечитайло В.С., в соответствии с Указом Президента Республики Казахстан от 15 марта 2020 года «О введении чрезвычайного положения в РК», подпунктом 13) пункта 1 статьи 7-1 и статьи 150 Кодекса Республики Казахстан «О здоровье народа и системе здравоохранения», в целях предупреждения распространения коронавирусной инфекции (далее – КВИ) среди населения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В</w:t>
      </w:r>
      <w:r>
        <w:rPr>
          <w:sz w:val="28"/>
          <w:szCs w:val="28"/>
        </w:rPr>
        <w:t xml:space="preserve"> постановление Главного государственного санитарного врача Костанайской области № 11 от 15 апреля 2020 года «О введении карантина на территории Костанайской области» вне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 4)  пункта 1 изложить в следующей редакции:</w:t>
      </w:r>
    </w:p>
    <w:p>
      <w:pPr>
        <w:pStyle w:val="J12"/>
        <w:spacing w:before="0" w:after="0"/>
        <w:ind w:left="709" w:hanging="0"/>
        <w:jc w:val="both"/>
        <w:rPr>
          <w:rStyle w:val="S0"/>
          <w:color w:val="000000"/>
          <w:sz w:val="28"/>
          <w:szCs w:val="28"/>
        </w:rPr>
      </w:pPr>
      <w:r>
        <w:rPr>
          <w:sz w:val="28"/>
          <w:szCs w:val="28"/>
        </w:rPr>
        <w:t>«4)</w:t>
      </w:r>
      <w:r>
        <w:rPr>
          <w:rStyle w:val="S0"/>
          <w:sz w:val="28"/>
          <w:szCs w:val="28"/>
        </w:rPr>
        <w:t xml:space="preserve"> запретить выход жителям из мест проживания с 22:00 до 06:00, в остальное время разрешается в случаях:</w:t>
      </w:r>
    </w:p>
    <w:p>
      <w:pPr>
        <w:pStyle w:val="J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выхода на работу;</w:t>
      </w:r>
    </w:p>
    <w:p>
      <w:pPr>
        <w:pStyle w:val="J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- обращения за медицинской помощью;</w:t>
      </w:r>
    </w:p>
    <w:p>
      <w:pPr>
        <w:pStyle w:val="J12"/>
        <w:spacing w:before="0" w:after="0"/>
        <w:ind w:firstLine="709"/>
        <w:jc w:val="both"/>
        <w:rPr/>
      </w:pPr>
      <w:r>
        <w:rPr>
          <w:rStyle w:val="S0"/>
          <w:sz w:val="28"/>
          <w:szCs w:val="28"/>
        </w:rPr>
        <w:t xml:space="preserve">- </w:t>
      </w:r>
      <w:r>
        <w:rPr>
          <w:sz w:val="28"/>
          <w:szCs w:val="28"/>
        </w:rPr>
        <w:t>приобретения продовольственных товаров, лекарственных препаратов и медицинских изделий в ближайших от мест проживания или  работы аптеках и магазинах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ула собак в радиусе не более 500 метров от места проживания (кроме находящихся в карантинных подъездах и домах), а также посещения ближайшей ветеринарной клиники в экстренных случаях. Разрешить передачу собак на передержку из карантинных подъездов и домов по согласованию с ветеринарной служб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езда на ближайшую от места проживания автозаправочную станцию для приобретения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- прогулка на дворовой площадке (согласно правилам, выработанным РОШ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посещение дачных участков (согласно правилам, выработанным РОШ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) в подпункте 7) пункта 1 слова «химчисток,», «ломбардов,», «автомоек,» -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одпункте </w:t>
      </w:r>
      <w:r>
        <w:rPr>
          <w:sz w:val="28"/>
          <w:szCs w:val="28"/>
          <w:highlight w:val="yellow"/>
        </w:rPr>
        <w:t>8) пункта 1 слова «20:00 часов» заменить словами «21:00 ча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дпункт 9)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«9) установить режим работы объектов розничной торговли пищевой продукцией с 08:00 часов до 21:00 часов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 подпункт  2-1) пункта 4 дополнить абзацем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роезд на дачные участки согласно правилам, выработанным РОШ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ункт 5 Приложения 1 дополнить подпунктом 8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«8) магазины по продаже товаров для дачного сезон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ункт 6 Приложения 1 дополнить подпунктами 18), 19), 20), 21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«18) организации финансового и страхового сектора, нотариа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автом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мастерские по ремонту бытовой 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) химчистки и прачечные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8) в   пункте 7 приложения 1 после слов «Департамент юстиции» дополнить словами «Департамент государственного имущества и приватизации, Палата предпринимателей Костанай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Государственны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ый врач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танайской области</w:t>
        <w:tab/>
        <w:tab/>
        <w:tab/>
        <w:t xml:space="preserve">                                    В. Нечитайло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Style20">
    <w:name w:val="Абзац списка"/>
    <w:basedOn w:val="Normal"/>
    <w:qFormat/>
    <w:pPr/>
    <w:rPr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7:00Z</dcterms:created>
  <dc:creator>RePack by Diakov</dc:creator>
  <dc:description/>
  <cp:keywords/>
  <dc:language>en-US</dc:language>
  <cp:lastModifiedBy>Пользователь Windows</cp:lastModifiedBy>
  <cp:lastPrinted>2020-04-24T11:45:00Z</cp:lastPrinted>
  <dcterms:modified xsi:type="dcterms:W3CDTF">2020-04-28T06:03:00Z</dcterms:modified>
  <cp:revision>9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