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003"/>
        <w:gridCol w:w="4268"/>
      </w:tblGrid>
      <w:tr>
        <w:trPr>
          <w:trHeight w:val="4970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lang w:bidi="en-US"/>
                    </w:rPr>
                  </w:pPr>
                  <w:r>
                    <w:rPr>
                      <w:b/>
                      <w:caps/>
                      <w:lang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bidi="en-US"/>
              </w:rPr>
            </w:pPr>
            <w:r>
              <w:rPr>
                <w:rFonts w:eastAsia="Calibri"/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Тауарлар мен көрсетілетін қызметтердің сапасы мен қауіпсіздігін бақылау комите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Қостанай облысы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Тауарлар мен көрсетілетін қызметтердің сапасы мен қауіпсіздігін бақылау департаменті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bCs/>
                <w:lang w:bidi="en-US"/>
              </w:rPr>
              <w:t>БАС МЕМЛЕКЕТТІК САНИТАРИЯЛЫҚ  ДӘРІГЕРІ</w:t>
            </w:r>
          </w:p>
        </w:tc>
        <w:tc>
          <w:tcPr>
            <w:tcW w:w="2003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en-US"/>
              </w:rPr>
            </w:pPr>
            <w:r>
              <w:rPr>
                <w:b/>
                <w:cap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caps/>
                <w:lang w:bidi="en-US"/>
              </w:rPr>
              <w:t>Комитет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en-US"/>
              </w:rPr>
            </w:pPr>
            <w:r>
              <w:rPr>
                <w:b/>
                <w:bCs/>
                <w:caps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 w:bidi="en-US"/>
              </w:rPr>
              <w:t>департамент</w:t>
            </w:r>
            <w:r>
              <w:rPr>
                <w:b/>
                <w:caps/>
                <w:lang w:bidi="en-US"/>
              </w:rPr>
              <w:t xml:space="preserve"> контроля качества и безопасности товаров и услуг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kk-KZ" w:bidi="en-US"/>
              </w:rPr>
            </w:pPr>
            <w:r>
              <w:rPr>
                <w:b/>
                <w:caps/>
                <w:lang w:val="kk-KZ" w:bidi="en-US"/>
              </w:rPr>
              <w:t>Костанай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kk-KZ" w:bidi="en-US"/>
              </w:rPr>
            </w:pPr>
            <w:r>
              <w:rPr>
                <w:b/>
                <w:bCs/>
                <w:cap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val="kk-KZ"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bidi="en-US"/>
              </w:rPr>
              <w:t>ГЛАВНЫЙ ГОСУДАРСТВЕННЫЙ САНИТАРНЫЙ ВРА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 w:bidi="en-US"/>
              </w:rPr>
            </w:pPr>
            <w:r>
              <w:rPr>
                <w:b/>
                <w:bCs/>
                <w:lang w:val="kk-KZ" w:bidi="en-US"/>
              </w:rPr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b/>
          <w:u w:val="single"/>
          <w:lang w:bidi="en-US"/>
        </w:rPr>
        <w:t>_15.05.2020 г.</w:t>
      </w:r>
      <w:r>
        <w:rPr>
          <w:b/>
          <w:lang w:bidi="en-US"/>
        </w:rPr>
        <w:t xml:space="preserve">  № </w:t>
      </w:r>
      <w:r>
        <w:rPr>
          <w:b/>
          <w:u w:val="single"/>
          <w:lang w:bidi="en-US"/>
        </w:rPr>
        <w:t xml:space="preserve">18 </w:t>
      </w:r>
      <w:r>
        <w:rPr>
          <w:b/>
          <w:lang w:bidi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</w:rPr>
        <w:t xml:space="preserve">        </w:t>
      </w: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усилении мер по недопущени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распространения заболевани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ронавирусной инфекциейсреди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селения Костанайской област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, Главный  государственный санитарный врач Костанайской области Нечитайло В.С., в целях дальнейшего предупреждения распространения коронавирусной инфекции COVID-19 (далее – COVID-19) среди населения Костанай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0" w:name="SUB100"/>
      <w:bookmarkEnd w:id="0"/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имам городов, районов Костанайской области обеспеч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нение требований постановлений Главного государственного санитарного врача Республики Казахстан № 35  от 01.05.2020 года (далее - № 35-ПГВр)  и № 36 от 10 мая 2020 года (далее - № 36-ПГВр), а также настоящего постановления;</w:t>
      </w:r>
    </w:p>
    <w:p>
      <w:pPr>
        <w:pStyle w:val="J1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запрет жителям области перемещения между населенными пунктами области, за исключением автомашин, обеспечивающих жизнедеятельность населения (грузовые и легковые автомашины, перевозящие продукты питания, лекарственные средства, а также специализированные и служебные машины, задействованные в проведении ограничительных мероприятий);</w:t>
      </w:r>
    </w:p>
    <w:p>
      <w:pPr>
        <w:pStyle w:val="J12"/>
        <w:numPr>
          <w:ilvl w:val="0"/>
          <w:numId w:val="2"/>
        </w:numPr>
        <w:spacing w:before="0" w:after="0"/>
        <w:ind w:left="0" w:firstLine="709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запрет перевозки людей на регулярных и не регулярных маршрутах </w:t>
      </w:r>
      <w:r>
        <w:rPr>
          <w:rStyle w:val="S0"/>
          <w:sz w:val="28"/>
          <w:szCs w:val="28"/>
        </w:rPr>
        <w:t xml:space="preserve">официальными и неофициальными (не зарегистрированными) частными перевозчиками </w:t>
      </w:r>
      <w:r>
        <w:rPr>
          <w:sz w:val="28"/>
          <w:szCs w:val="28"/>
        </w:rPr>
        <w:t>(всеми категориями транспортных средств)</w:t>
      </w:r>
      <w:r>
        <w:rPr>
          <w:rStyle w:val="S0"/>
          <w:sz w:val="28"/>
          <w:szCs w:val="28"/>
        </w:rPr>
        <w:t xml:space="preserve"> по территории Костанайской области вне населенных пунктов;</w:t>
      </w:r>
    </w:p>
    <w:p>
      <w:pPr>
        <w:pStyle w:val="J12"/>
        <w:numPr>
          <w:ilvl w:val="0"/>
          <w:numId w:val="2"/>
        </w:numPr>
        <w:spacing w:before="0" w:after="0"/>
        <w:ind w:left="0" w:firstLine="709"/>
        <w:jc w:val="both"/>
        <w:rPr>
          <w:rStyle w:val="S0"/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запрет пассажирских перевозок на рабочих поез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прет на проведение зрелищных, спортивных и других массовых мероприятий, а также семейных, памят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т деятельности религиоз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Style w:val="S0"/>
          <w:sz w:val="28"/>
          <w:szCs w:val="28"/>
        </w:rPr>
        <w:t>запрет выхода жителей из мест проживания с 22:00 до 06:00, в остальное время разрешается выход по необходимости группами не более 3 человек или членов одной семьи с соблюдением социальной дистанции;</w:t>
      </w:r>
    </w:p>
    <w:p>
      <w:pPr>
        <w:pStyle w:val="Normal"/>
        <w:ind w:firstLine="709"/>
        <w:jc w:val="both"/>
        <w:rPr>
          <w:rStyle w:val="S0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) при </w:t>
      </w:r>
      <w:r>
        <w:rPr>
          <w:rFonts w:eastAsia="Calibri"/>
          <w:spacing w:val="-4"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ещении парков, площадей и скверов, набережных (без развлекательных объектов) 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блюдение социальной дистанции  </w:t>
      </w:r>
      <w:r>
        <w:rPr>
          <w:sz w:val="28"/>
          <w:szCs w:val="28"/>
        </w:rPr>
        <w:t xml:space="preserve"> группами не более 3 человек или членов одной семьи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J12"/>
        <w:spacing w:before="0" w:after="0"/>
        <w:ind w:firstLine="709"/>
        <w:jc w:val="both"/>
        <w:rPr/>
      </w:pPr>
      <w:r>
        <w:rPr>
          <w:sz w:val="28"/>
          <w:szCs w:val="28"/>
        </w:rPr>
        <w:t>9) рекомендовать жителям ношение масок вне мест проживания, при этом в обязательном порядке в   магазинах, аптеках, организациях здравоохранения, общественном транспорте, офисах, предприятиях всех форм собственности и других объектах массового скопления людей;</w:t>
      </w:r>
    </w:p>
    <w:p>
      <w:pPr>
        <w:pStyle w:val="J12"/>
        <w:spacing w:before="0" w:after="0"/>
        <w:ind w:firstLine="709"/>
        <w:jc w:val="both"/>
        <w:rPr>
          <w:rFonts w:ascii="Consolas" w:hAnsi="Consolas"/>
          <w:color w:val="FF0000"/>
          <w:sz w:val="20"/>
        </w:rPr>
      </w:pPr>
      <w:r>
        <w:rPr>
          <w:rStyle w:val="S0"/>
          <w:sz w:val="28"/>
          <w:szCs w:val="28"/>
        </w:rPr>
        <w:t>10)  приостановление деятельности вокзалов, автостанций, торгово-развлекательных центров (</w:t>
      </w:r>
      <w:r>
        <w:rPr>
          <w:kern w:val="2"/>
          <w:sz w:val="28"/>
          <w:szCs w:val="28"/>
        </w:rPr>
        <w:t xml:space="preserve">за исключением находящихся в них объектов торговли, реализующих продукты питания, лекарственные средства с усилением санитарно-дезинфекционного режима, </w:t>
      </w:r>
      <w:r>
        <w:rPr>
          <w:sz w:val="28"/>
          <w:szCs w:val="28"/>
        </w:rPr>
        <w:t>в том числе в объектах общепита),</w:t>
      </w:r>
      <w:r>
        <w:rPr>
          <w:rStyle w:val="S0"/>
          <w:sz w:val="28"/>
          <w:szCs w:val="28"/>
        </w:rPr>
        <w:t xml:space="preserve"> непродовольственных магазинов площадью свыше 2000 кв. м, караоке, тату-салонов, массажных салонов,   выставок,</w:t>
      </w:r>
      <w:r>
        <w:rPr>
          <w:kern w:val="2"/>
          <w:sz w:val="28"/>
          <w:szCs w:val="28"/>
        </w:rPr>
        <w:t xml:space="preserve"> кинотеатров, театров, </w:t>
      </w:r>
      <w:r>
        <w:rPr>
          <w:color w:val="000000"/>
          <w:kern w:val="2"/>
          <w:sz w:val="28"/>
          <w:szCs w:val="28"/>
        </w:rPr>
        <w:t xml:space="preserve">детских центров и игровых площадок всех видов (за исключением дворовых), </w:t>
      </w:r>
      <w:r>
        <w:rPr>
          <w:sz w:val="28"/>
          <w:szCs w:val="28"/>
        </w:rPr>
        <w:t xml:space="preserve">ночных клубов, фитнес, тренажерных залов (центров), букмекерских контор, </w:t>
      </w:r>
      <w:r>
        <w:rPr>
          <w:kern w:val="2"/>
          <w:sz w:val="28"/>
          <w:szCs w:val="28"/>
        </w:rPr>
        <w:t>организаций внешкольного дополнительного образования (центры развития, образования, кружки, факультативы и др.), библиотек, компьютерных и игровых клубов,</w:t>
      </w:r>
      <w:r>
        <w:rPr>
          <w:sz w:val="28"/>
          <w:szCs w:val="28"/>
        </w:rPr>
        <w:t xml:space="preserve">  кальянных, бильярдных, боулинг центров,  санаториев, профилакториев и баз отдыха, гостиниц, отелей,  аквапарков, бассейнов, в том числе в банях и саунах, спортивных комплексов (при этом разрешаются спортивные тренировки  на открытом воздухе с соблюдением социальной дистанции),  бань и саун с числом посетителей свыше 20 одновременно;</w:t>
      </w:r>
    </w:p>
    <w:p>
      <w:pPr>
        <w:pStyle w:val="J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1) разрешение работы объектов общественного питания только по принципу «доставки до клиентов и на вынос» с 07:00 до 21:00 часов (ограничение по времени не распространяется на объекты общественного питания придорожного сервиса с соблюдением усиленного дезинфекционного режима и выдачи через окно), за исключением столовых закрытого типа на промпредприятиях. Работа всех объектов общественного питания должна осуществляться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3"/>
        </w:rPr>
        <w:t xml:space="preserve">Временными правилами согласно приложению 7  к </w:t>
      </w:r>
      <w:r>
        <w:rPr>
          <w:sz w:val="28"/>
          <w:szCs w:val="28"/>
        </w:rPr>
        <w:t xml:space="preserve">№35-ПГВр </w:t>
      </w:r>
      <w:r>
        <w:rPr>
          <w:kern w:val="2"/>
          <w:sz w:val="28"/>
          <w:szCs w:val="28"/>
        </w:rPr>
        <w:t xml:space="preserve">и Алгоритмом </w:t>
      </w:r>
      <w:r>
        <w:rPr>
          <w:sz w:val="28"/>
          <w:szCs w:val="28"/>
        </w:rPr>
        <w:t>соблюдения</w:t>
      </w:r>
      <w:r>
        <w:rPr>
          <w:sz w:val="28"/>
        </w:rPr>
        <w:t xml:space="preserve"> санитарно-дезинфекционного режима на объектах общественного питания в организованных коллективах, пищеблоках и объектах торговли согласно приложения 14 к </w:t>
      </w:r>
      <w:r>
        <w:rPr>
          <w:sz w:val="28"/>
          <w:szCs w:val="28"/>
        </w:rPr>
        <w:t>№35-ПГВр;</w:t>
      </w:r>
    </w:p>
    <w:p>
      <w:pPr>
        <w:pStyle w:val="J12"/>
        <w:spacing w:before="0" w:after="0"/>
        <w:ind w:firstLine="709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2) установление режима работы объектов розничной торговли с  08:00 до 21:00 часов, продовольственных и непродовольственных рынков с 10:00 до 17:00 часов;</w:t>
      </w:r>
    </w:p>
    <w:p>
      <w:pPr>
        <w:pStyle w:val="J12"/>
        <w:spacing w:before="0" w:after="0"/>
        <w:ind w:firstLine="709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3) приостановление деятельности детских дошкольных учреждений за исключением работы дежурных групп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1" w:name="SUB200"/>
      <w:bookmarkEnd w:id="1"/>
      <w:r>
        <w:rPr>
          <w:sz w:val="28"/>
          <w:szCs w:val="28"/>
        </w:rPr>
        <w:t>14) соблюдение режима биологической безопасности при проведении ограничительных мероприятий всех задействованных служб, оснащение их средствами индивидуальной защиты, необходимым довольствием и условиями личной гиги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установление периметра карантинной зоны, определение пунктов въезда/выезда из нее и установку блокпост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у отдельных контейнеров для сбора твердых бытовых отходов из карантинных помещений (подъезды жилых и общественных зданий, провизорные, инфекционные, карантинные отделения и т.д.). Осуществление вывоза данных отходов специализированным транспортом с последующей дезинфекцией контейнеров, их утилизации в соответствии с требованиями, предъявляемыми к утилизации опасных медицинских отход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Style w:val="S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у </w:t>
      </w:r>
      <w:r>
        <w:rPr>
          <w:rStyle w:val="S0"/>
          <w:sz w:val="28"/>
          <w:szCs w:val="28"/>
        </w:rPr>
        <w:t>общественного городского транспорта с ограничением по времени с 7:00 до 20:00 часов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работу общественного транспорта до садово – огороднических обществ с ограничением по времени с 7:00 до 21:00 часов и</w:t>
      </w:r>
      <w:r>
        <w:rPr>
          <w:rFonts w:eastAsia="Calibri"/>
          <w:spacing w:val="-4"/>
          <w:sz w:val="28"/>
          <w:szCs w:val="28"/>
          <w:lang w:eastAsia="en-US"/>
        </w:rPr>
        <w:t xml:space="preserve"> наполняемостью солона пассажирами по количеству не более числа посадочных мес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рганами управления кондоминимума проведение профилактических дезинфекций и влажной уборки в подъездах, не менее одного раза в двое суто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ках объявлений и других доступных для всеобщего обозрения местах памяток об ограничениях для физических и юридических лиц</w:t>
      </w:r>
      <w:bookmarkStart w:id="2" w:name="SUB1100"/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истанционное обучение всех организаций высшего, средне-специального, среднего образования Костанайской области, за исключением школ, где отсутствует такая техническая возмож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едприятий, оказывающих ритуальные услуги, по захоронению тел, умерших от КВИ, проведение обучения работников данного предприятия, обеспечить их средствами индивидуальной защиты. Захоронения проводить в строгом соответствии с утвержденным алгоритм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государственных органов (организации), офисов с с</w:t>
      </w:r>
      <w:r>
        <w:rPr>
          <w:sz w:val="28"/>
          <w:szCs w:val="28"/>
        </w:rPr>
        <w:t>облюдением социальной дистанции</w:t>
      </w:r>
      <w:r>
        <w:rPr>
          <w:rFonts w:eastAsia="Calibri"/>
          <w:spacing w:val="-4"/>
          <w:sz w:val="28"/>
          <w:szCs w:val="28"/>
          <w:lang w:eastAsia="en-US"/>
        </w:rPr>
        <w:t xml:space="preserve"> и усиленного санитарно-дезинфекционного режима. При этом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50% сотрудников сохраняется дистанционная форма работы (при штатном расписании более 30 сотрудников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карантина и соблюдения усиленного </w:t>
      </w:r>
      <w:r>
        <w:rPr>
          <w:kern w:val="2"/>
          <w:sz w:val="28"/>
          <w:szCs w:val="28"/>
        </w:rPr>
        <w:t>санитарно-</w:t>
      </w:r>
      <w:r>
        <w:rPr>
          <w:sz w:val="28"/>
          <w:szCs w:val="28"/>
        </w:rPr>
        <w:t>дезинфекционного режима в медицинских организациях, медико-социальных объектах для пожилых и лиц с ограниченными возможностями, домах ребенка, детских домах, центрах социальной реабилитации, учебных заведениях для детей инвалидов, интернатного тип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всех объектах   осуществляющих свою  деятельность и общественном транспорте соблюдение усиленного санитарно-</w:t>
      </w:r>
      <w:r>
        <w:rPr>
          <w:sz w:val="28"/>
          <w:szCs w:val="28"/>
        </w:rPr>
        <w:t>дезинфекционного режима (установка санитайзеров для обработки рук, обработка поверхностей не реже двух раз в день, влажная уборка с применением дезинфекционных средств, проветривание, масочный режим)</w:t>
      </w:r>
      <w:r>
        <w:rPr>
          <w:kern w:val="2"/>
          <w:sz w:val="28"/>
          <w:szCs w:val="28"/>
        </w:rPr>
        <w:t xml:space="preserve">, в соответствии с алгоритмами, утвержденными </w:t>
      </w:r>
      <w:r>
        <w:rPr>
          <w:sz w:val="28"/>
          <w:szCs w:val="28"/>
        </w:rPr>
        <w:t>№35-ПГВр и №36-ПГВр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ным исполнительным органам, Департаменту полиции Костанайской области обеспечи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недопущение </w:t>
      </w:r>
      <w:r>
        <w:rPr>
          <w:rStyle w:val="S0"/>
          <w:sz w:val="28"/>
          <w:szCs w:val="28"/>
        </w:rPr>
        <w:t>перемещения между населенными пунктами области</w:t>
      </w:r>
      <w:r>
        <w:rPr>
          <w:sz w:val="28"/>
          <w:szCs w:val="28"/>
        </w:rPr>
        <w:t>, за исключением передвижения по пропускам (спискам), выдаваемым РОШ,  лиц, следующих на похороны членов семьи и близких родственников (родители (родитель), дети, усыновители (удочерители), усыновленные (удочеренные), полнородные и не полнородные братья и сестры, дедушка, бабушка, внуки) при наличии подтверждающих документов, а также лиц, сопровождающих к месту захоронения тела (прах) умерших членов семьи и близких родственников, а также лиц, задействованных в проведении весенне-полевых работ,  сельскохозяйственных мероприятий, в том числе пчеловодстве при представлении подтверждающего свидетельства государственной регистрации (крестьянское хозяйство, фермерское хозяйство, товарищество с ограниченной ответственностью, сельскохозяйственный товаропроизводитель, кредитное товарищество и государственное коммунальное предприятие на праве хозяйственного ведения и др.), удостоверения личности, а также справки с места работы (справка свободного образца заверенная печатью) для работ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  <w:lang w:val="kk-KZ"/>
        </w:rPr>
        <w:tab/>
        <w:t>Р</w:t>
      </w:r>
      <w:r>
        <w:rPr>
          <w:sz w:val="28"/>
          <w:szCs w:val="28"/>
        </w:rPr>
        <w:t xml:space="preserve">азрешается въезд и выезд граждан для работы в организациях, возобновивших свою работу после отмены режима ЧП при наличии справки с места работ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 xml:space="preserve">азрешается въезд и выезд граждан по медицинским показаниям </w:t>
      </w:r>
      <w:r>
        <w:rPr>
          <w:sz w:val="28"/>
          <w:szCs w:val="28"/>
          <w:lang w:val="kk-KZ"/>
        </w:rPr>
        <w:t>в сопровождении не более двух человек, при наличии следующих документов</w:t>
      </w:r>
      <w:r>
        <w:rPr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 врачебно-консультационной комиссии </w:t>
      </w:r>
      <w:r>
        <w:rPr>
          <w:sz w:val="28"/>
          <w:szCs w:val="28"/>
          <w:lang w:val="kk-KZ"/>
        </w:rPr>
        <w:t>территориальной амбулаторно-поликлинической организации для подтверждения диагноза и срочности лечения</w:t>
      </w:r>
      <w:r>
        <w:rPr>
          <w:sz w:val="28"/>
          <w:szCs w:val="28"/>
        </w:rPr>
        <w:t xml:space="preserve">,согласно форме 035-1/у;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о-приглашение от медицинской организ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указанием диагноза и подтверждением срочности, подписанное первым руководителем и заверенное гербовой печатью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принимать меры к лицам, нарушающим режим карантина, и требований, установленных постановлениями Главного государственного санитарного врача Республики Казахстан, настоящим Постановлением, 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локировать жилые кварталы проживания больных и контактных по представлению Р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Жителям Костанай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сещении торговых и аптечных объектов, а также на рабочих местах соблюдать дистанцию не менее двух метров друг от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оявлении первых симптомов респираторной инфекции (насморк, чихание, температура) незамедлительно обращаться за медицинской помощью на дому, без посещения медицинских организаций, путем вызова скорой медицинской помощи по номеру </w:t>
      </w:r>
      <w:r>
        <w:rPr>
          <w:bCs/>
          <w:sz w:val="28"/>
          <w:szCs w:val="28"/>
        </w:rPr>
        <w:t>10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проведении похоронных мероприятий не допускать скопления более 10 человек (в основном членов семьи) с соблюдением дистанции не менее дву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  <w:t>запрещается проведение массовых семейных торжеств и памятных обрядов, в том числе на дому,  на объектах общественного питания и столовых при мече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цам, находящимся на домашнем карантине, установить мобильное приложение «</w:t>
      </w:r>
      <w:r>
        <w:rPr>
          <w:sz w:val="28"/>
          <w:szCs w:val="28"/>
          <w:lang w:val="en-US"/>
        </w:rPr>
        <w:t>SmartQOSTANAI</w:t>
      </w:r>
      <w:r>
        <w:rPr>
          <w:sz w:val="28"/>
          <w:szCs w:val="28"/>
        </w:rPr>
        <w:t>» с включением функции «Я на домашнем карант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правлению здравоохранения акимата Костанайской области обеспеч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карантин на дому и медицинское наблюдение за лицами с бессимптомным вирусоносительством COVID-19 при наличии условий изоляции согласно клиническому протоко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госпитализацию в карантинный стационар лиц с бессимптомным вирусоносительством COVID-19 при отсутствии условий изоляции на дом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оценку соответствия жилища требованиям для организации домашнего карант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контроль за проведением медицинского наблюдения на дому и соблюдением требований домашнего карант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госпитализацию в карантинный стационар лиц, прибывших из-за рубежа для проведения лабораторного обследования на COVID-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 размещение лиц с бессимптомным вирусоносительством COVID-19 и лиц, прибывших из-за рубежа/регионов в разных карантинных стационар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) закрепление медицинского персонала за карантинными стационарами, исключив их перемещение (не допускается смешивание медицинского персонала карантинных стационаров для лиц с бессимптомным вирусоносительством COVID-19 и медицинского персонала карантинных стационаров для лиц, прибывших из-за рубежа/ регион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 использование медицинским персоналом карантинных стационаров СИЗ уровня защиты 2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)  лабораторное обследование на COVID-19 согласно приложению 16 к ПГВр-36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) лабораторное обследование на COVID-19контактных лиц с больным COVID-19 (потенциальный контакт) и разъяснение им о возможных симптомах COVID-19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) лабораторное обследование и медицинское наблюдение за контактными лицами с больным COVID-19 (близкий контакт) в течение 14 дней в условиях изоляции на дому (домашний карант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оведение профилактических прививок населению согласно приложению 17 к ПГВр-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контроль за нахождением на домашнем карантине и реагирование по фактам его нарушения;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4) </w:t>
      </w:r>
      <w:r>
        <w:rPr>
          <w:rFonts w:eastAsia="Calibri"/>
          <w:spacing w:val="-4"/>
          <w:sz w:val="28"/>
          <w:szCs w:val="28"/>
          <w:lang w:eastAsia="en-US"/>
        </w:rPr>
        <w:t>плановую госпитализацию больных поэтапно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3" w:name="SUB700"/>
      <w:bookmarkStart w:id="4" w:name="SUB600"/>
      <w:bookmarkEnd w:id="3"/>
      <w:bookmarkEnd w:id="4"/>
      <w:r>
        <w:rPr>
          <w:rStyle w:val="S0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Руководителям Управлений контроля качества безопасности товаров и услуг городов и районов и филиал РГП на ПХВ «Национальный центр экспертизы» по Костанайской области (в том числе отделений)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 за соблюдением в медицинских организациях и объектах правил и алгоритмов, утвержденных постановлением №</w:t>
      </w:r>
      <w:r>
        <w:rPr>
          <w:color w:val="000000"/>
          <w:sz w:val="28"/>
          <w:szCs w:val="28"/>
        </w:rPr>
        <w:t>35-ПГВр, №36-ПГВр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недопущения заболевания среди специалистов строгое соблюдение правил ношения средств индивидуальной защиты и костюмов биологической защиты в очагах КВИ, при обследовании контактных и лиц с подозрением на КВИ, в том числе при проведении лабораторн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5" w:name="SUB1600"/>
      <w:bookmarkStart w:id="6" w:name="SUB1400"/>
      <w:bookmarkEnd w:id="5"/>
      <w:bookmarkEnd w:id="6"/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Главного государственного санитарного врача Костанайской области  №11 от 15.04.2020 года, №12  от 17.04.2020 года, №13 от 23.04.2020 года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S9"/>
          <w:i w:val="false"/>
          <w:color w:val="000000"/>
          <w:sz w:val="28"/>
          <w:szCs w:val="28"/>
          <w:u w:val="none"/>
        </w:rPr>
        <w:t xml:space="preserve"> №14 от 24.04.2020 года, №15 от 28.04.2020 года, №17 от 04.05.2020 года </w:t>
      </w:r>
      <w:r>
        <w:rPr>
          <w:sz w:val="28"/>
          <w:szCs w:val="28"/>
        </w:rPr>
        <w:t>счит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2400"/>
      <w:bookmarkStart w:id="8" w:name="SUB2200"/>
      <w:bookmarkStart w:id="9" w:name="SUB1700"/>
      <w:bookmarkEnd w:id="7"/>
      <w:bookmarkEnd w:id="8"/>
      <w:bookmarkEnd w:id="9"/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0" w:name="SUB2500"/>
      <w:bookmarkEnd w:id="10"/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</w:t>
      </w:r>
      <w:r>
        <w:rPr>
          <w:bCs/>
          <w:color w:val="222222"/>
          <w:sz w:val="28"/>
          <w:szCs w:val="28"/>
        </w:rPr>
        <w:t xml:space="preserve">в силу </w:t>
      </w:r>
      <w:r>
        <w:rPr>
          <w:bCs/>
          <w:sz w:val="28"/>
          <w:szCs w:val="28"/>
        </w:rPr>
        <w:t>с 00:00  часов 18 мая 2020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государственны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ый врач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станайской области </w:t>
        <w:tab/>
        <w:tab/>
        <w:tab/>
        <w:tab/>
        <w:tab/>
        <w:tab/>
        <w:t>В. Нечитайло</w:t>
      </w:r>
    </w:p>
    <w:p>
      <w:pPr>
        <w:pStyle w:val="Normal"/>
        <w:ind w:firstLine="426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  <w:bookmarkStart w:id="11" w:name="SUB1"/>
      <w:bookmarkStart w:id="12" w:name="SUB1"/>
      <w:bookmarkEnd w:id="12"/>
    </w:p>
    <w:p>
      <w:pPr>
        <w:pStyle w:val="Normal"/>
        <w:ind w:firstLine="42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Style20">
    <w:name w:val="Абзац списка"/>
    <w:basedOn w:val="Normal"/>
    <w:qFormat/>
    <w:pPr/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57:00Z</dcterms:created>
  <dc:creator>RePack by Diakov</dc:creator>
  <dc:description/>
  <cp:keywords/>
  <dc:language>en-US</dc:language>
  <cp:lastModifiedBy>Turzhan</cp:lastModifiedBy>
  <cp:lastPrinted>2020-05-15T16:07:00Z</cp:lastPrinted>
  <dcterms:modified xsi:type="dcterms:W3CDTF">2020-05-15T10:49:00Z</dcterms:modified>
  <cp:revision>24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